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碳化鎢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碳化鎢粉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檔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廈門市軟體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7-04T09:58:00Z</cp:lastPrinted>
  <dcterms:modified xsi:type="dcterms:W3CDTF">2018-07-04T01:58:00Z</dcterms:modified>
  <cp:revision>1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