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Pow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Powd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7-04T06:03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